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EXMO. SR. DR. JUIZ DA .... VARA CRIMINAL DE .........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Ministério Público do Estado..........., em decorrência do apurado no inquérito......................, vem perante Vossa Excelência, com fulcro no art. 24 do Código de Processo Penal...., oferecer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NÚNCIA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em desfavor de </w:t>
      </w:r>
      <w:r>
        <w:rPr>
          <w:rFonts w:cs="Arial" w:ascii="Arial" w:hAnsi="Arial"/>
          <w:b/>
          <w:sz w:val="22"/>
          <w:szCs w:val="20"/>
        </w:rPr>
        <w:t>BELTRANO</w:t>
      </w:r>
      <w:r>
        <w:rPr>
          <w:rFonts w:cs="Arial" w:ascii="Arial" w:hAnsi="Arial"/>
          <w:sz w:val="22"/>
          <w:szCs w:val="20"/>
        </w:rPr>
        <w:t xml:space="preserve"> (nome, qualificação como servidor publico municipal e residência) em razão dos fatos e fundamentos expostos a seguir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ta do citado inquérito, tendo sido devidamente demonstrado pelos documentos que o instruem, que em .... de .......... de ....... o denunciado desviou recursos públicos utilizando-os em proveito próprio, quando, em razão do cargo público que ocupava, .............., efetuou pagamento de débito pessoal com recursos do tesouro municip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s fatos ensejadores da presente Denúncia podem ser resumidos da seguinte forma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iciou-se, a investigação policial, em função de informações constantes ..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pós realização de diligências vieram aos autos os documentos constantes às fls......., que, em relação a conduta ora investigada informam, em síntes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 Ao efetuar o pagamento em cheque de nº ...................emitido contra o Banco ............ em ............, de seu débito pessoal, o fez com recursos próprios ....(do município)...." (sublinhado nosso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Em busca da verdade real, diligenciou-se, ainda, junto ao Tribunal de Contas do Estado, quanto ao procedimento que resultou no r. Acórdão nº .............. (fls......), que teria julgado a Tomada de Contas nº........., relativa ao ora denunciado. Daí vieram aos autos, como resposta, os documentos de fls. ......, consubstanciados no Aviso ......./TCE. Consta de referida documentação, in verbi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..............................................."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abelece, o Código Penal Brasileiro, proporcionando o fundamento jurídico da presente Denúncia, em seu art. 312 que "apropriar-se o funcionário público de dinheiro, valor ou qualquer outro bem móvel, público ou particular, de que tem a posse em razão do cargo, ou desviá-lo em proveito próprio ou alheio", constitui fato penalmente puníve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mos, assim, que, ao efetuar o pagamento de débito pessoal com recursos do Município, enquanto ocupante do cargo ..........., o denunciado, Sr. ..............., praticou conduta tipificada no artigo 312 do Código Penal Brasileiro, incidindo nas penas cominadas por aquele dispositivo legal, eis que, de maneira indubitável, a autoria e a materialidade da conduta típica estão sobejamente demonstradas por toda prova documental coligid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, requer o Ministério Público do Estado......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) que seja recebida a presente denúncia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) que seja citado o denunciado para a devida promoção de sua defesa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) que prosseguindo-se nos ulteriores termos da ação penal até final declaração de procedência da mesma, com a devida condenação do denunciado nas penas do artigo 312 do Código Penal Brasileir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0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CELENTÍSSIMO SENHOR DOUTOR JUIZ DA </dc:title>
</cp:coreProperties>
</file>